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.2dhz.cnsup.2dhz.cn/xiazai/1520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